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etlist: </w:t>
      </w:r>
      <w:r>
        <w:rPr>
          <w:rFonts w:cs="Verdana" w:ascii="Verdana" w:hAnsi="Verdana"/>
          <w:b/>
          <w:sz w:val="32"/>
          <w:szCs w:val="32"/>
        </w:rPr>
        <w:t>August 6 - KEY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>
          <w:trHeight w:val="10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tgun Messia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un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’n’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et Rio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d Ro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k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ku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loc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s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srych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et Rio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on Maid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Hal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lletBoy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p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derel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on Maid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y I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/D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/D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vet Revolv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pion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x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ley Cru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y Kid Jo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as Pries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s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lin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Jov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zy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ce in Chain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owning Pool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lyn Manso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ic X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ckCherry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I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ckelBac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ckelbac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ethe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p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d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ce in Chain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tbreak Blvd            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ver Enough                E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come to the Jungle   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on Feel Noize      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h Gone Wild           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in chains              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t the rich        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e Are                     F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bow in the Dark      A, F,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 Dragged In            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on't believe in love    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Health       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 to the hills              D ver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ma                       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 in Line        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ooth up in ya 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s to the wall            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ypsy Road                  B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Verdana" w:ascii="Verdana" w:hAnsi="Verdana"/>
                <w:sz w:val="20"/>
                <w:szCs w:val="20"/>
              </w:rPr>
              <w:t>Detroit Rock City           C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oper                       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bel Yell                     G intro B ve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Verdana" w:ascii="Verdana" w:hAnsi="Verdana"/>
                <w:sz w:val="20"/>
                <w:szCs w:val="20"/>
              </w:rPr>
              <w:t>TNT                             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Verdana" w:ascii="Verdana" w:hAnsi="Verdana"/>
                <w:sz w:val="20"/>
                <w:szCs w:val="20"/>
              </w:rPr>
              <w:t>Shook Me All Night       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ther                         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 City Nights            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d Blood                  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Rock           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ks that Kill              G or A?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e Everything About You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ther thing comin             F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 but Good Time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 to lose                    F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Cherie                           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</w:t>
            </w:r>
            <w:r>
              <w:rPr>
                <w:rFonts w:cs="Verdana" w:ascii="Verdana" w:hAnsi="Verdana"/>
                <w:sz w:val="20"/>
                <w:szCs w:val="20"/>
              </w:rPr>
              <w:t>Runaway                            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zy Train                          F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 in the Box                   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di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 peop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h 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zy Bitch                         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 Mur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d Hard Bit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again                        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ed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 or Ne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pid Gir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Verdana" w:hAnsi="Verdana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7:00Z</dcterms:created>
  <dc:creator>Jake</dc:creator>
  <dc:description/>
  <cp:keywords/>
  <dc:language>en-US</dc:language>
  <cp:lastModifiedBy>Jake</cp:lastModifiedBy>
  <cp:lastPrinted>2006-08-09T05:33:00Z</cp:lastPrinted>
  <dcterms:modified xsi:type="dcterms:W3CDTF">2006-08-09T11:20:00Z</dcterms:modified>
  <cp:revision>7</cp:revision>
  <dc:subject/>
  <dc:title>SETLIST June 8, 2006</dc:title>
</cp:coreProperties>
</file>